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R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401S1+000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950.37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13T05:02: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13T20:39: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1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36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MULTI_SPECTRAL NA MOSAIC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